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T.C:  Copyright 1990 Turgut Kalfaoglu,  &lt;TURGUT@TREARN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This program must be distributed in its origi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FIT.C, FIT.EXE and FIT.DOC in an archive file (ZIP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 in their UNMODIFIED form. If you wish to enhance it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T.C, and I'll credit you for the improvements. Do not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and re-arch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allows you to copy a whole bunch of files onto multiple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suring that no space is wasted on those diskettes (w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lank space on the used disks) by ordering the file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imilar to DOS's COPY command, but a bit more flexible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IT to copy stuff to a hard disk, but its real pow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py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source_filenames destination_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*.EX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*.EXE *.DOC \SOMEWHER\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copy all those files onto the A or B drive. If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ull, you will have to insert a new on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is NOT public domain - if you enjoy it, you need to send me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gut Kalfa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78 Sokak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ancak, I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don't hear from you, I'll assume that the program was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, so I won't work on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